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32"/>
        </w:rPr>
        <w:t>PORTARIA N. º 05,  de 09 de janeiro de 2008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Dispõe sobre suspensão de prazo de Comissão Processante, que especific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, tendo em vista a previsão da súmula 343 do STJ e necessidade de expedição de ofícios para as entidades que prestam serviços de assistência judiciária gratuita, no intuito de que seja nomeado Advogado para acompanhar o Processo Administrativ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ab/>
        <w:tab/>
        <w:tab/>
        <w:t xml:space="preserve"> </w:t>
        <w:tab/>
      </w:r>
      <w:r>
        <w:rPr>
          <w:rFonts w:cs="Arial" w:ascii="Arial" w:hAnsi="Arial"/>
          <w:sz w:val="24"/>
        </w:rPr>
        <w:t>Art. 1º - SUSPENDER, pelo prazo de trinta dias, os trabalhos da Comissão Processante que foi instituída pela Portaria n. 158, de 27 de novembr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/>
        <w:tab/>
        <w:t>Art. 2º - Esta Portaria entrará em vigor na data de sua publicação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de 09 de janei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4"/>
        <w:spacing w:lineRule="auto" w:line="24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Ciente, publique-se e notifique-se ao processado. 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/>
      </w:pPr>
      <w:r>
        <w:rPr>
          <w:rFonts w:eastAsia="Arial"/>
          <w:b/>
          <w:sz w:val="24"/>
        </w:rPr>
        <w:t xml:space="preserve">                                          </w:t>
      </w:r>
      <w:r>
        <w:rPr>
          <w:b/>
          <w:sz w:val="24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sz w:val="12"/>
        </w:rPr>
      </w:pPr>
      <w:r>
        <w:rPr>
          <w:rFonts w:eastAsia="Arial"/>
          <w:b/>
        </w:rPr>
        <w:t xml:space="preserve">            </w:t>
      </w:r>
      <w:r>
        <w:rPr>
          <w:b/>
        </w:rPr>
        <w:t>Chefe de Gabinete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14:00Z</dcterms:created>
  <dc:creator>...</dc:creator>
  <dc:description/>
  <cp:keywords/>
  <dc:language>en-US</dc:language>
  <cp:lastModifiedBy>Juridico</cp:lastModifiedBy>
  <cp:lastPrinted>2008-01-09T11:26:00Z</cp:lastPrinted>
  <dcterms:modified xsi:type="dcterms:W3CDTF">2008-01-09T13:28:00Z</dcterms:modified>
  <cp:revision>4</cp:revision>
  <dc:subject/>
  <dc:title>PORTARIA  Nº 059/2.000 - DE 27 DE JUNHO DE 2.000.</dc:title>
</cp:coreProperties>
</file>